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gvam 24 Vystavo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gvam 24 Vystavochnaya» расположен в городе Москва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tonova-Ovsienko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