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va» расположен в 2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ядом с пляжем, Массаж, Прокат велосипедов, Бесплатный Wi-Fi, Трансфер от/до аэропорта, Кондиционер, Номера для некурящих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ogdana Khmelnitskogo10 ap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