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okolam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okolamskoye Shosse» расположен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