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lotovskay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lotovskaya 10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lotovskaya 1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