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otov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lotovskaya 6» находится в городе Великий Новгород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tovskaya 6, Kv.84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