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rontsovski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rontsovskiy Park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tsovskiye Prudy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