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roshilova» находится в городе Воронеж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Кондиционер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roshilova 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