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rovskogo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rovskogo 49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Трансфер от/до аэропорт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Vorovskogo 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