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rovskogo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rovskogo 53» находится в городе Сочи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rovskogo 53, kv.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