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sstania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sstania 24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иблиотека, Бесплатный Wi-Fi, Трансфер от/до аэропорта, Магазины, Люкс для новобрачных, Номера для некурящих, Номера со звукоизоляцией, Обмен валюты, Отопление, Стиральная машина, Сувенирный магазин, Ускоренная регистрация заезда и выезда, Часовня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oshad Vosstania 24/27, Bldg 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