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sstani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sstaniya 19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Трансфер от/до аэропорта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sstaniya 19, kv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