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sstaniy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sstaniya 42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staniya,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