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ykov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ykova 23» находится в живописном центре города Сочи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Боулинг, Рыбалка, Wi-Fi, Кондиционер, Номера для некурящих, Отопление, Стиральная машин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ykova 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