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ulica Prytycha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ulica Prytychaha» расположен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со звукоизоляцией, Отопление, Ускоренная регистрация заезда и выезда, Часовня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ulica Prytyckaha 5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