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Vydom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Vydoma» расположен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Iyerusalimskaya,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