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yDoma at Lesteva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yDoma at Lesteva 20» находится в городе Москва. Этот отель находится в 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esteva,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