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with Hot T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with Hot Tub» находится в городе Минск. Этот отель находится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as Street, 33.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