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Jacuzz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Jacuzzi»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есплатный Wi-Fi, Трансфер от/до аэропорта, Люкс для новобрачных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covsky 2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