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ith terra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ith terrace» находится в городе Минск. Этот отель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/до аэропорта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etskogo 28, kv 9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