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moskvorechye Tsaritsy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moskvorechye Tsaritsyno» расположен в городе Москва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ауна, Рыбалка, Бесплатный Wi-Fi, Трансфер от/до аэропорта, Кондиционер, Номера для аллергиков, Номера со звукоизоляцией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dikov 14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