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a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anevsky» расположен в городе Санкт-Петербург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nevsky Prospekt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