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apovednaya 1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povednaya 118 Kor 4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