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atsepskiy V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atsepskiy Val» находится в городе Москва. Этот отель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Zatsepskiy Val, 2с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