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elen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eleniy dom» расположен в городе Казань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23/24, кв.3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