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Zhdanova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Zhdanova 11» находится в 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Прокат велосипедов, Удобства для барбекю, Бесплатный Wi-Fi, Трансфер от/до аэропорта, Кондиционер, Отопление, Прокат автомобилей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hdanova, 11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