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HK M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HK Morskoy» расположен в городе Кореиз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астопольское шоссе 52-х квартира 32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