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partment Zhukovskogo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partment Zhukovskogo 33» расположен в пешей доступности от живописного центра города.В отелеНа территории отеля предоставляется доступ в интернет. Для тех, кто путешествует на автомобиле, предусмотрена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Жуковского 33 кв.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