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K Zvezd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K Zvezdniy» находится в городе Санкт-Петербург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5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