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Помор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la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latina» находится в городе Поморие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Прокат велосипедов, Бесплатный Wi-Fi, Трансфер от аэропорта, Кондиционер, Отопление, Прокат автомобилей, Стиральная машина, Террас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A Ivan Rilski Street, Помор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