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olotaya Pira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ovaya 9, Bldg.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