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ologicheskaya 2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ologicheskaya 28/2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ologicheskaya Ulitsa, 2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