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Zvenigorodskaya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Zvenigorodskaya 6» находится в городе Санкт-Петербург. Этот отель находится в пешей доступности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Zvenigorodskaya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