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enigorod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enigorodskoye shosse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rodskoye sh.,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