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vezd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vezdnyy» расположен в городе Москва. Этот отель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zdnyy bulvar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