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Zvyazda 4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Zvyazda 48» находится в городе Минск. Этот отель находится в 8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gazety zvyazda 4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