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wezdoch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wezdochet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udennogo 15, apt. 23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