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иев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Киевская» расположен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режковская Набережная 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