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i na Abramova 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i na Abramova 4A» расположен в городе Санкт-Петербург. Этот отель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dora Abramova 4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