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i Na Borokh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парк, Рядом с пляжем, Площадка для пикника, Бесплатный Wi-Fi, Номера для некурящих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rokhova 21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