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Privokzalnoy 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i na Privokzalnoy 5A» находится в 2 км от центра города.В отелеВ отеле имеется ресторан, предлагающий разнообразные блюда. Если вы приехали на собственном автомобиле, к вашим услугам парковка. 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Библиотека, Площадка для пикника, Трансфер от/до аэропорта, Магазины, Номера для некурящих, Номера со звукоизоляцией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kzalnaya Ploshad 5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