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kademiche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ольшой Академической» расположен в городе Москва. Этот отель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Akademicheskaya, 73, Bldg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