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len M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len Mak» находится в 10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 от/до аэропорта, Кондиционер, Стиральная машина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5 Yanko Slavchev Street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