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мел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мели»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Wi-Fi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верская 8, стр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