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Arbat Ar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Apartments at Arbat Area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бат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телевизором и полностью оборудованн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