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згура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Азгура 5» расположен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згура 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