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at Baykalskaya, 293/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at Baykalskaya, 293/5» находится в городе Иркутск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ykalskaya, 293/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