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Bolshoy Akh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Bolshoy Akhun» расположен в городе Сочи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ga na Bolshoy Akhun 14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