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левском пар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илевском парке» находится в городе Москва. Этот отель находится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улица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