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Kosygin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Kosygina 17» расположен в городе Санкт-Петербург. Этот отель находится в 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Kosygina 17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