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расная Пресня 3 Room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расная Пресня 3 Rooms находятся в 4 км от центра города Москва.В апартаментахНа территории предоставляется доступ в интернет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Отель для некурящих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1905 года, д.2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депозит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апартаментах размещают гостей в возрасте от 27 л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